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14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  <w:gridCol w:w="2457"/>
        <w:gridCol w:w="2458"/>
        <w:gridCol w:w="24"/>
      </w:tblGrid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ROOSTER VAN AFTREDEN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Funct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Naa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Benoemd p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Herkozen p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Aftredend/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herkiesba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Opmerki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oorzitt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nl-NL"/>
              </w:rPr>
            </w:pPr>
            <w:r>
              <w:rPr>
                <w:sz w:val="24"/>
                <w:szCs w:val="16"/>
                <w:lang w:val="nl-NL"/>
              </w:rPr>
              <w:t>Olaf Mels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ce-voorzitt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ne de Gro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ngrid Plu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ALV 23-11-20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Penningmeester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Ronald van Eek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  <w:lang w:val="fr-FR"/>
              </w:rPr>
              <w:t>WG Facilitai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  <w:t>Jesse Jaspe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6-11-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WG Volleyb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ne de Gro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3-11-20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  <w:t>WG T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Willem-Jan Zande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  <w:lang w:val="fr-FR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  <w:t>WG PR en Sponsor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emi Gob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7:00Z</dcterms:created>
  <dc:creator>B Plug</dc:creator>
  <dc:description/>
  <cp:keywords/>
  <dc:language>en-US</dc:language>
  <cp:lastModifiedBy>Beheerder</cp:lastModifiedBy>
  <dcterms:modified xsi:type="dcterms:W3CDTF">2019-11-17T08:00:00Z</dcterms:modified>
  <cp:revision>6</cp:revision>
  <dc:subject/>
  <dc:title/>
</cp:coreProperties>
</file>